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4355</wp:posOffset>
            </wp:positionH>
            <wp:positionV relativeFrom="paragraph">
              <wp:posOffset>-6049010</wp:posOffset>
            </wp:positionV>
            <wp:extent cx="4382770" cy="4388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9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7115</wp:posOffset>
            </wp:positionH>
            <wp:positionV relativeFrom="paragraph">
              <wp:posOffset>-6049010</wp:posOffset>
            </wp:positionV>
            <wp:extent cx="1348740" cy="43884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81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8235</wp:posOffset>
            </wp:positionH>
            <wp:positionV relativeFrom="paragraph">
              <wp:posOffset>-6051550</wp:posOffset>
            </wp:positionV>
            <wp:extent cx="4382770" cy="43884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9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09085</wp:posOffset>
            </wp:positionH>
            <wp:positionV relativeFrom="paragraph">
              <wp:posOffset>-4188460</wp:posOffset>
            </wp:positionV>
            <wp:extent cx="285750" cy="2813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3">
                <wp:simplePos x="0" y="0"/>
                <wp:positionH relativeFrom="column">
                  <wp:posOffset>7491730</wp:posOffset>
                </wp:positionH>
                <wp:positionV relativeFrom="paragraph">
                  <wp:posOffset>-2944495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65pt;margin-top:-217.45pt;width:72pt;height:75pt" coordorigin="12113,-4349" coordsize="1440,1500">
                <v:rect id="shape_0" fillcolor="#e7f7ff" stroked="t" o:allowincell="f" style="position:absolute;left:12112;top:-4349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03;top:-3954;width:699;height:7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295</wp:posOffset>
                </wp:positionH>
                <wp:positionV relativeFrom="paragraph">
                  <wp:posOffset>-2526665</wp:posOffset>
                </wp:positionV>
                <wp:extent cx="5029200" cy="5619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Latha" w:ascii="Amsterdam_vp" w:hAnsi="Amsterdam_vp"/>
                                <w:shadow/>
                                <w:color w:val="FFFFFF"/>
                                <w:spacing w:val="20"/>
                                <w:sz w:val="60"/>
                                <w:szCs w:val="66"/>
                              </w:rPr>
                              <w:t>50 проповедей о</w:t>
                            </w:r>
                            <w:r>
                              <w:rPr>
                                <w:rFonts w:eastAsia="Batang;바탕" w:cs="Latha" w:ascii="Amsterdam_vp" w:hAnsi="Amsterdam_vp"/>
                                <w:shadow/>
                                <w:spacing w:val="20"/>
                                <w:sz w:val="60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Latha" w:ascii="Amsterdam_vp" w:hAnsi="Amsterdam_vp"/>
                                <w:shadow/>
                                <w:spacing w:val="20"/>
                                <w:sz w:val="60"/>
                                <w:szCs w:val="66"/>
                                <w:lang w:val="ru-RU"/>
                              </w:rPr>
                              <w:t>люб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25pt;mso-wrap-distance-left:9.05pt;mso-wrap-distance-right:9.05pt;mso-wrap-distance-top:0pt;mso-wrap-distance-bottom:0pt;margin-top:-198.9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Latha" w:ascii="Amsterdam_vp" w:hAnsi="Amsterdam_vp"/>
                          <w:shadow/>
                          <w:color w:val="FFFFFF"/>
                          <w:spacing w:val="20"/>
                          <w:sz w:val="60"/>
                          <w:szCs w:val="66"/>
                        </w:rPr>
                        <w:t>50 проповедей о</w:t>
                      </w:r>
                      <w:r>
                        <w:rPr>
                          <w:rFonts w:eastAsia="Batang;바탕" w:cs="Latha" w:ascii="Amsterdam_vp" w:hAnsi="Amsterdam_vp"/>
                          <w:shadow/>
                          <w:spacing w:val="20"/>
                          <w:sz w:val="60"/>
                          <w:szCs w:val="66"/>
                        </w:rPr>
                        <w:t xml:space="preserve"> </w:t>
                      </w:r>
                      <w:r>
                        <w:rPr>
                          <w:rFonts w:eastAsia="Batang;바탕" w:cs="Latha" w:ascii="Amsterdam_vp" w:hAnsi="Amsterdam_vp"/>
                          <w:shadow/>
                          <w:spacing w:val="20"/>
                          <w:sz w:val="60"/>
                          <w:szCs w:val="66"/>
                          <w:lang w:val="ru-RU"/>
                        </w:rPr>
                        <w:t>люб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640</wp:posOffset>
                </wp:positionH>
                <wp:positionV relativeFrom="paragraph">
                  <wp:posOffset>-5201285</wp:posOffset>
                </wp:positionV>
                <wp:extent cx="1282700" cy="2647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30"/>
                                <w:szCs w:val="4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16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30"/>
                                <w:szCs w:val="44"/>
                                <w:lang w:val="ru-RU"/>
                              </w:rPr>
                              <w:t>221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16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30"/>
                                <w:szCs w:val="44"/>
                                <w:lang w:val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0.85pt;mso-wrap-distance-left:9.05pt;mso-wrap-distance-right:9.05pt;mso-wrap-distance-top:0pt;mso-wrap-distance-bottom:0pt;margin-top:-409.55pt;mso-position-vertical-relative:text;margin-left:2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msterdam_vp" w:hAnsi="Amsterdam_vp"/>
                          <w:b/>
                          <w:shadow/>
                          <w:sz w:val="30"/>
                          <w:szCs w:val="44"/>
                          <w:lang w:val="ru-RU"/>
                        </w:rPr>
                        <w:t>А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16"/>
                          <w:szCs w:val="4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30"/>
                          <w:szCs w:val="44"/>
                          <w:lang w:val="ru-RU"/>
                        </w:rPr>
                        <w:t>221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16"/>
                          <w:szCs w:val="4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30"/>
                          <w:szCs w:val="44"/>
                          <w:lang w:val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-1858645</wp:posOffset>
                </wp:positionV>
                <wp:extent cx="2541270" cy="1562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2.3pt;mso-wrap-distance-left:9.05pt;mso-wrap-distance-right:9.05pt;mso-wrap-distance-top:0pt;mso-wrap-distance-bottom:0pt;margin-top:-146.35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625</wp:posOffset>
                </wp:positionH>
                <wp:positionV relativeFrom="paragraph">
                  <wp:posOffset>-5904865</wp:posOffset>
                </wp:positionV>
                <wp:extent cx="626745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C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hadow/>
                                <w:color w:val="FFFFFF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hadow/>
                                <w:color w:val="FFFFFF"/>
                                <w:sz w:val="30"/>
                                <w:szCs w:val="44"/>
                              </w:rPr>
                              <w:t>M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C5" strokeweight="0pt" style="position:absolute;rotation:-0;width:49.35pt;height:18pt;mso-wrap-distance-left:9.05pt;mso-wrap-distance-right:9.05pt;mso-wrap-distance-top:0pt;mso-wrap-distance-bottom:0pt;margin-top:-464.9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hadow/>
                          <w:color w:val="FFFFFF"/>
                          <w:sz w:val="30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hadow/>
                          <w:color w:val="FFFFFF"/>
                          <w:sz w:val="30"/>
                          <w:szCs w:val="44"/>
                        </w:rPr>
                        <w:t>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2670</wp:posOffset>
                </wp:positionH>
                <wp:positionV relativeFrom="paragraph">
                  <wp:posOffset>-5647055</wp:posOffset>
                </wp:positionV>
                <wp:extent cx="1266190" cy="2546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>В.С.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12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>Немц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0.05pt;mso-wrap-distance-left:9.05pt;mso-wrap-distance-right:9.05pt;mso-wrap-distance-top:0pt;mso-wrap-distance-bottom:0pt;margin-top:-444.65pt;mso-position-vertical-relative:text;margin-left:2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msterdam_vp" w:hAnsi="Amsterdam_vp"/>
                          <w:b/>
                          <w:shadow/>
                          <w:sz w:val="28"/>
                          <w:szCs w:val="44"/>
                          <w:lang w:val="ru-RU"/>
                        </w:rPr>
                        <w:t>В.С.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12"/>
                          <w:szCs w:val="4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msterdam_vp" w:hAnsi="Amsterdam_vp"/>
                          <w:b/>
                          <w:shadow/>
                          <w:sz w:val="28"/>
                          <w:szCs w:val="44"/>
                          <w:lang w:val="ru-RU"/>
                        </w:rPr>
                        <w:t>Нем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3795</wp:posOffset>
                </wp:positionH>
                <wp:positionV relativeFrom="paragraph">
                  <wp:posOffset>-3255010</wp:posOffset>
                </wp:positionV>
                <wp:extent cx="1148080" cy="5715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sterdam_vp" w:hAnsi="Amsterdam_vp" w:eastAsia="Batang;바탕" w:cs="Amsterdam_vp"/>
                                <w:b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  <w:t>Сб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8"/>
                                <w:szCs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8"/>
                                <w:szCs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shadow/>
                                <w:spacing w:val="20"/>
                                <w:sz w:val="28"/>
                                <w:szCs w:val="66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5pt;mso-wrap-distance-left:9.05pt;mso-wrap-distance-right:9.05pt;mso-wrap-distance-top:0pt;mso-wrap-distance-bottom:0pt;margin-top:-256.3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msterdam_vp" w:hAnsi="Amsterdam_vp" w:eastAsia="Batang;바탕" w:cs="Amsterdam_vp"/>
                          <w:b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</w:pP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  <w:t>Сб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  <w:t>3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8"/>
                          <w:szCs w:val="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  <w:t>из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8"/>
                          <w:szCs w:val="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msterdam_vp" w:ascii="Amsterdam_vp" w:hAnsi="Amsterdam_vp"/>
                          <w:b/>
                          <w:shadow/>
                          <w:spacing w:val="20"/>
                          <w:sz w:val="28"/>
                          <w:szCs w:val="66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7785</wp:posOffset>
                </wp:positionH>
                <wp:positionV relativeFrom="paragraph">
                  <wp:posOffset>-5807710</wp:posOffset>
                </wp:positionV>
                <wp:extent cx="1309370" cy="2647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А 221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0.85pt;mso-wrap-distance-left:9.05pt;mso-wrap-distance-right:9.05pt;mso-wrap-distance-top:0pt;mso-wrap-distance-bottom:0pt;margin-top:-457.3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msterdam_vp" w:hAnsi="Amsterdam_vp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А 22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8080</wp:posOffset>
                </wp:positionH>
                <wp:positionV relativeFrom="paragraph">
                  <wp:posOffset>-5434330</wp:posOffset>
                </wp:positionV>
                <wp:extent cx="4457700" cy="26727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Всё превосходящий дар (Ин. 1:16-17)</w:t>
                              <w:tab/>
                              <w:t>49: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, открывающее зрение (Ин. 9:1-41)</w:t>
                              <w:tab/>
                              <w:t>46: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Величие любви в смирении (Ин. 13:1-35)</w:t>
                              <w:tab/>
                              <w:t>47: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 и компромиссы (Ин. 18:28-19:16)</w:t>
                              <w:tab/>
                              <w:t>42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Божья любовь всегда рядом (Ин. 21:1-14)</w:t>
                              <w:tab/>
                              <w:t>36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На кого смотрит любовь? (Ин. 21:18-23)</w:t>
                              <w:tab/>
                              <w:t>48: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Видимое свидетельство принятия любви (Деян. 2:14-47)</w:t>
                              <w:tab/>
                              <w:t>48: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Охраняющая любовь (Рим. 8:28-39)</w:t>
                              <w:tab/>
                              <w:t>41: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 не стоит на месте (Гал. 1:10-24)</w:t>
                              <w:tab/>
                              <w:t>47: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 и время (Еф. 5:15-17)</w:t>
                              <w:tab/>
                              <w:t>43: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 через боль (Флп. 2:4-8)</w:t>
                              <w:tab/>
                              <w:t>43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 ищет Божьего (Флп. 2:17-30)</w:t>
                              <w:tab/>
                              <w:t>55: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Сила любви в единомыслии (Флп. 4:1-9)</w:t>
                              <w:tab/>
                              <w:t>41: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Любовь как совершенная одежда души (Кал. 3:14)</w:t>
                              <w:tab/>
                              <w:t>39: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Союз любви и истины (Отк. 2:1-7)</w:t>
                              <w:tab/>
                              <w:t>52: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6030" w:leader="dot"/>
                              </w:tabs>
                              <w:ind w:left="426" w:hanging="360"/>
                              <w:rPr>
                                <w:rFonts w:ascii="Amsterdam_vp" w:hAnsi="Amsterdam_vp" w:cs="Amsterdam_vp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msterdam_vp" w:ascii="Amsterdam_vp" w:hAnsi="Amsterdam_vp"/>
                                <w:sz w:val="22"/>
                                <w:lang w:val="ru-RU"/>
                              </w:rPr>
                              <w:t>Удержать любовь (Отк.3:7-13)</w:t>
                              <w:tab/>
                              <w:t>46: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0.45pt;mso-wrap-distance-left:9.05pt;mso-wrap-distance-right:9.05pt;mso-wrap-distance-top:0pt;mso-wrap-distance-bottom:0pt;margin-top:-427.9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Всё превосходящий дар (Ин. 1:16-17)</w:t>
                        <w:tab/>
                        <w:t>49: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, открывающее зрение (Ин. 9:1-41)</w:t>
                        <w:tab/>
                        <w:t>46: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Величие любви в смирении (Ин. 13:1-35)</w:t>
                        <w:tab/>
                        <w:t>47: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 и компромиссы (Ин. 18:28-19:16)</w:t>
                        <w:tab/>
                        <w:t>42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Божья любовь всегда рядом (Ин. 21:1-14)</w:t>
                        <w:tab/>
                        <w:t>36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На кого смотрит любовь? (Ин. 21:18-23)</w:t>
                        <w:tab/>
                        <w:t>48: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Видимое свидетельство принятия любви (Деян. 2:14-47)</w:t>
                        <w:tab/>
                        <w:t>48: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Охраняющая любовь (Рим. 8:28-39)</w:t>
                        <w:tab/>
                        <w:t>41: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 не стоит на месте (Гал. 1:10-24)</w:t>
                        <w:tab/>
                        <w:t>47:4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 и время (Еф. 5:15-17)</w:t>
                        <w:tab/>
                        <w:t>43: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 через боль (Флп. 2:4-8)</w:t>
                        <w:tab/>
                        <w:t>43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 ищет Божьего (Флп. 2:17-30)</w:t>
                        <w:tab/>
                        <w:t>55: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Сила любви в единомыслии (Флп. 4:1-9)</w:t>
                        <w:tab/>
                        <w:t>41: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Любовь как совершенная одежда души (Кал. 3:14)</w:t>
                        <w:tab/>
                        <w:t>39: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Союз любви и истины (Отк. 2:1-7)</w:t>
                        <w:tab/>
                        <w:t>52: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6030" w:leader="dot"/>
                        </w:tabs>
                        <w:ind w:left="426" w:hanging="360"/>
                        <w:rPr>
                          <w:rFonts w:ascii="Amsterdam_vp" w:hAnsi="Amsterdam_vp" w:cs="Amsterdam_vp"/>
                          <w:sz w:val="22"/>
                          <w:lang w:val="ru-RU"/>
                        </w:rPr>
                      </w:pPr>
                      <w:r>
                        <w:rPr>
                          <w:rFonts w:cs="Amsterdam_vp" w:ascii="Amsterdam_vp" w:hAnsi="Amsterdam_vp"/>
                          <w:sz w:val="22"/>
                          <w:lang w:val="ru-RU"/>
                        </w:rPr>
                        <w:t>Удержать любовь (Отк.3:7-13)</w:t>
                        <w:tab/>
                        <w:t>46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6675</wp:posOffset>
                </wp:positionH>
                <wp:positionV relativeFrom="paragraph">
                  <wp:posOffset>-2094865</wp:posOffset>
                </wp:positionV>
                <wp:extent cx="1266190" cy="25463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sterdam_vp" w:hAnsi="Amsterdam_vp" w:cs="Arial"/>
                                <w:b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msterdam_vp" w:hAnsi="Amsterdam_vp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>В.С. Немц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0.05pt;mso-wrap-distance-left:9.05pt;mso-wrap-distance-right:9.05pt;mso-wrap-distance-top:0pt;mso-wrap-distance-bottom:0pt;margin-top:-164.95pt;mso-position-vertical-relative:text;margin-left:4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msterdam_vp" w:hAnsi="Amsterdam_vp" w:cs="Arial"/>
                          <w:b/>
                          <w:b/>
                          <w:shadow/>
                          <w:sz w:val="28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msterdam_vp" w:hAnsi="Amsterdam_vp"/>
                          <w:b/>
                          <w:shadow/>
                          <w:sz w:val="28"/>
                          <w:szCs w:val="44"/>
                          <w:lang w:val="ru-RU"/>
                        </w:rPr>
                        <w:t>В.С. Нем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msterdam_vp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32:00Z</dcterms:created>
  <dc:creator>Bill Gates</dc:creator>
  <dc:description/>
  <cp:keywords/>
  <dc:language>en-US</dc:language>
  <cp:lastModifiedBy>Bill Gates</cp:lastModifiedBy>
  <cp:lastPrinted>2008-12-06T18:51:00Z</cp:lastPrinted>
  <dcterms:modified xsi:type="dcterms:W3CDTF">2008-12-07T00:52:00Z</dcterms:modified>
  <cp:revision>9</cp:revision>
  <dc:subject/>
  <dc:title/>
</cp:coreProperties>
</file>